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2065</wp:posOffset>
            </wp:positionV>
            <wp:extent cx="812800" cy="9525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2351" t="6341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</w:t>
      </w:r>
    </w:p>
    <w:p>
      <w:pPr>
        <w:pStyle w:val="Normal"/>
        <w:tabs>
          <w:tab w:val="clear" w:pos="708"/>
          <w:tab w:val="left" w:pos="1560" w:leader="none"/>
          <w:tab w:val="left" w:pos="4020" w:leader="none"/>
        </w:tabs>
        <w:jc w:val="center"/>
        <w:rPr/>
      </w:pPr>
      <w:r>
        <w:rPr>
          <w:b/>
          <w:sz w:val="22"/>
          <w:szCs w:val="22"/>
        </w:rPr>
        <w:t>БОЛЬШЕКАРАЙСКОГО МУНИЦИПАЛЬНОГО ОБРАЗОВАНИЯ</w:t>
      </w:r>
    </w:p>
    <w:p>
      <w:pPr>
        <w:pStyle w:val="Normal"/>
        <w:tabs>
          <w:tab w:val="clear" w:pos="708"/>
          <w:tab w:val="left" w:pos="1560" w:leader="none"/>
          <w:tab w:val="left" w:pos="40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МАНОВ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Решение № 17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12.03.2012 г.                                                                                                         с.Большой Карай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« О принятии Положения о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контрольно- счетной комисси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в новой  редакции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Рассмотрев  предложение прокуратуры Романовского района от 20.02.2012 № 18-2010 ,в целях реализации норм Федерального законом от 7 февраля 2011 года № 6-ФЗ «Об общих принципах организации и деятельности  контрольно-счетных  органов субъектов Российской Федерации и муниципальных образований», Федеральным законом от 6 октября 2003 года № 131-ФЗ «Об общих принципах организации местного самоуправления в Российской Федерации», Уставом  Большекарайского муниципального образования</w:t>
      </w:r>
      <w:r>
        <w:rPr>
          <w:bCs/>
        </w:rPr>
        <w:t>, Совет  Большекарайского муниципального  образования</w:t>
      </w:r>
    </w:p>
    <w:p>
      <w:pPr>
        <w:pStyle w:val="Normal"/>
        <w:ind w:hanging="24"/>
        <w:jc w:val="both"/>
        <w:rPr>
          <w:bCs/>
        </w:rPr>
      </w:pPr>
      <w:r>
        <w:rPr>
          <w:bCs/>
        </w:rPr>
      </w:r>
    </w:p>
    <w:p>
      <w:pPr>
        <w:pStyle w:val="Normal"/>
        <w:ind w:hanging="24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Принять Положение   о   Контрольно-счетной   комиссии  Большекарайского муниципального образования  в новой редакции ( приложение  № 1).</w:t>
      </w:r>
    </w:p>
    <w:p>
      <w:pPr>
        <w:pStyle w:val="Normal"/>
        <w:tabs>
          <w:tab w:val="clear" w:pos="708"/>
          <w:tab w:val="left" w:pos="3320" w:leader="none"/>
        </w:tabs>
        <w:rPr/>
      </w:pPr>
      <w:r>
        <w:rPr/>
        <w:t xml:space="preserve">2.   Утвердить состав контрольно – счетной комиссии Большекарайского муниципального образования ( приложение № 2).  </w:t>
      </w:r>
    </w:p>
    <w:p>
      <w:pPr>
        <w:pStyle w:val="Normal"/>
        <w:ind w:hanging="24"/>
        <w:rPr>
          <w:bCs/>
        </w:rPr>
      </w:pPr>
      <w:r>
        <w:rPr/>
        <w:t xml:space="preserve">3. Решение от 29.10.2005 года № 17 «О принятии Положения о контрольно- счетной комиссии Большекарайского муниципального образования» ( с изменениями, внесенными решением от 21.01.2011 №155) </w:t>
      </w:r>
      <w:r>
        <w:rPr>
          <w:bCs/>
        </w:rPr>
        <w:t>считать утратившим силу.</w:t>
      </w:r>
    </w:p>
    <w:p>
      <w:pPr>
        <w:pStyle w:val="Normal"/>
        <w:jc w:val="both"/>
        <w:rPr/>
      </w:pPr>
      <w:r>
        <w:rPr/>
        <w:t xml:space="preserve">4. </w:t>
      </w:r>
      <w:r>
        <w:rPr>
          <w:bCs/>
        </w:rPr>
        <w:t>Данное решение о</w:t>
      </w:r>
      <w:r>
        <w:rPr/>
        <w:t xml:space="preserve">публиковать в </w:t>
      </w:r>
      <w:r>
        <w:rPr>
          <w:sz w:val="22"/>
          <w:szCs w:val="22"/>
        </w:rPr>
        <w:t>информационном сборнике</w:t>
      </w:r>
      <w:r>
        <w:rPr/>
        <w:t xml:space="preserve"> «Большекарайский вестник».</w:t>
      </w:r>
    </w:p>
    <w:p>
      <w:pPr>
        <w:pStyle w:val="Normal"/>
        <w:ind w:left="-24" w:hanging="0"/>
        <w:jc w:val="both"/>
        <w:rPr/>
      </w:pPr>
      <w:r>
        <w:rPr>
          <w:bCs/>
        </w:rPr>
        <w:t>5. Контроль за исполнением настоящего решения  возложить на главу  муниципального образования.</w:t>
      </w:r>
    </w:p>
    <w:p>
      <w:pPr>
        <w:pStyle w:val="Normal"/>
        <w:ind w:left="-24" w:hanging="0"/>
        <w:rPr>
          <w:bCs/>
        </w:rPr>
      </w:pPr>
      <w:r>
        <w:rPr>
          <w:bCs/>
        </w:rPr>
      </w:r>
    </w:p>
    <w:p>
      <w:pPr>
        <w:pStyle w:val="Normal"/>
        <w:ind w:left="-24" w:hanging="0"/>
        <w:rPr>
          <w:bCs/>
        </w:rPr>
      </w:pPr>
      <w:r>
        <w:rPr>
          <w:bCs/>
        </w:rPr>
        <w:t xml:space="preserve">  </w:t>
      </w:r>
    </w:p>
    <w:p>
      <w:pPr>
        <w:pStyle w:val="Normal"/>
        <w:ind w:left="-24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ольшекарайского</w:t>
      </w:r>
    </w:p>
    <w:p>
      <w:pPr>
        <w:pStyle w:val="Normal"/>
        <w:rPr/>
      </w:pPr>
      <w:r>
        <w:rPr/>
        <w:t>муниципального образования                                  А.А.Зазульский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>Секретарь                                                                   О.И.Беспамят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6"/>
        <w:rPr/>
      </w:pPr>
      <w:r>
        <w:rPr/>
      </w:r>
    </w:p>
    <w:p>
      <w:pPr>
        <w:pStyle w:val="Normal"/>
        <w:shd w:fill="FFFFFF" w:val="clear"/>
        <w:spacing w:lineRule="exact" w:line="326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26"/>
        <w:rPr/>
      </w:pPr>
      <w:r>
        <w:rPr/>
      </w:r>
    </w:p>
    <w:p>
      <w:pPr>
        <w:pStyle w:val="Normal"/>
        <w:shd w:fill="FFFFFF" w:val="clear"/>
        <w:spacing w:lineRule="exact" w:line="326"/>
        <w:rPr/>
      </w:pPr>
      <w:r>
        <w:rPr/>
      </w:r>
    </w:p>
    <w:p>
      <w:pPr>
        <w:pStyle w:val="Normal"/>
        <w:shd w:fill="FFFFFF" w:val="clear"/>
        <w:spacing w:lineRule="exact" w:line="326"/>
        <w:rPr/>
      </w:pPr>
      <w:r>
        <w:rPr/>
      </w:r>
    </w:p>
    <w:p>
      <w:pPr>
        <w:pStyle w:val="Normal"/>
        <w:shd w:fill="FFFFFF" w:val="clear"/>
        <w:spacing w:lineRule="exact" w:line="326"/>
        <w:rPr/>
      </w:pPr>
      <w:r>
        <w:rPr/>
      </w:r>
    </w:p>
    <w:p>
      <w:pPr>
        <w:pStyle w:val="Normal"/>
        <w:shd w:fill="FFFFFF" w:val="clear"/>
        <w:spacing w:lineRule="exact" w:line="326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>
          <w:bCs/>
          <w:color w:val="373737"/>
          <w:spacing w:val="4"/>
          <w:sz w:val="22"/>
          <w:szCs w:val="22"/>
        </w:rPr>
        <w:t>Приложение №1</w:t>
      </w:r>
    </w:p>
    <w:p>
      <w:pPr>
        <w:pStyle w:val="Normal"/>
        <w:shd w:fill="FFFFFF" w:val="clear"/>
        <w:spacing w:lineRule="exact" w:line="326"/>
        <w:jc w:val="right"/>
        <w:rPr/>
      </w:pPr>
      <w:r>
        <w:rPr>
          <w:bCs/>
          <w:color w:val="373737"/>
          <w:spacing w:val="4"/>
          <w:sz w:val="22"/>
          <w:szCs w:val="22"/>
        </w:rPr>
        <w:t xml:space="preserve">                                                                                     </w:t>
      </w:r>
      <w:r>
        <w:rPr>
          <w:bCs/>
          <w:color w:val="373737"/>
          <w:spacing w:val="4"/>
          <w:sz w:val="22"/>
          <w:szCs w:val="22"/>
        </w:rPr>
        <w:t xml:space="preserve">к   решению Совета Большекарайского </w:t>
      </w:r>
      <w:r>
        <w:rPr>
          <w:b/>
          <w:bCs/>
          <w:color w:val="373737"/>
          <w:spacing w:val="4"/>
          <w:sz w:val="22"/>
          <w:szCs w:val="22"/>
        </w:rPr>
        <w:t xml:space="preserve">                                                                                     </w:t>
      </w:r>
      <w:r>
        <w:rPr>
          <w:bCs/>
          <w:color w:val="373737"/>
          <w:spacing w:val="4"/>
          <w:sz w:val="22"/>
          <w:szCs w:val="22"/>
        </w:rPr>
        <w:t>муниципального образования</w:t>
      </w:r>
    </w:p>
    <w:p>
      <w:pPr>
        <w:pStyle w:val="Normal"/>
        <w:shd w:fill="FFFFFF" w:val="clear"/>
        <w:spacing w:lineRule="exact" w:line="326"/>
        <w:jc w:val="right"/>
        <w:rPr/>
      </w:pPr>
      <w:r>
        <w:rPr>
          <w:bCs/>
          <w:color w:val="373737"/>
          <w:spacing w:val="4"/>
          <w:sz w:val="22"/>
          <w:szCs w:val="22"/>
        </w:rPr>
        <w:t xml:space="preserve">                                                                                     </w:t>
      </w:r>
      <w:r>
        <w:rPr>
          <w:bCs/>
          <w:color w:val="373737"/>
          <w:spacing w:val="4"/>
          <w:sz w:val="22"/>
          <w:szCs w:val="22"/>
        </w:rPr>
        <w:t xml:space="preserve">от 12.03.2012 года № 174 </w:t>
      </w:r>
    </w:p>
    <w:p>
      <w:pPr>
        <w:pStyle w:val="Normal"/>
        <w:shd w:fill="FFFFFF" w:val="clear"/>
        <w:spacing w:lineRule="exact" w:line="326"/>
        <w:rPr>
          <w:b/>
          <w:b/>
          <w:bCs/>
          <w:color w:val="373737"/>
          <w:spacing w:val="4"/>
          <w:sz w:val="22"/>
          <w:szCs w:val="22"/>
        </w:rPr>
      </w:pPr>
      <w:r>
        <w:rPr>
          <w:b/>
          <w:bCs/>
          <w:color w:val="373737"/>
          <w:spacing w:val="4"/>
          <w:sz w:val="22"/>
          <w:szCs w:val="22"/>
        </w:rPr>
      </w:r>
    </w:p>
    <w:p>
      <w:pPr>
        <w:pStyle w:val="Normal"/>
        <w:shd w:fill="FFFFFF" w:val="clear"/>
        <w:spacing w:lineRule="exact" w:line="326"/>
        <w:jc w:val="center"/>
        <w:rPr>
          <w:b/>
          <w:b/>
          <w:bCs/>
          <w:color w:val="373737"/>
          <w:spacing w:val="4"/>
        </w:rPr>
      </w:pPr>
      <w:r>
        <w:rPr>
          <w:b/>
          <w:bCs/>
          <w:color w:val="373737"/>
          <w:spacing w:val="4"/>
        </w:rPr>
        <w:t>Положение</w:t>
      </w:r>
    </w:p>
    <w:p>
      <w:pPr>
        <w:pStyle w:val="Normal"/>
        <w:shd w:fill="FFFFFF" w:val="clear"/>
        <w:spacing w:lineRule="exact" w:line="326"/>
        <w:jc w:val="center"/>
        <w:rPr>
          <w:b/>
          <w:b/>
          <w:bCs/>
          <w:color w:val="373737"/>
          <w:spacing w:val="4"/>
        </w:rPr>
      </w:pPr>
      <w:r>
        <w:rPr>
          <w:b/>
          <w:bCs/>
          <w:color w:val="373737"/>
          <w:spacing w:val="3"/>
        </w:rPr>
        <w:t>о контрольно-счетной комиссии  Большекарайского муниципального образования</w:t>
      </w:r>
    </w:p>
    <w:p>
      <w:pPr>
        <w:pStyle w:val="Normal"/>
        <w:ind w:right="-284" w:hanging="0"/>
        <w:jc w:val="both"/>
        <w:rPr>
          <w:b/>
          <w:b/>
          <w:bCs/>
          <w:color w:val="373737"/>
          <w:spacing w:val="4"/>
          <w:sz w:val="22"/>
          <w:szCs w:val="22"/>
        </w:rPr>
      </w:pPr>
      <w:r>
        <w:rPr>
          <w:b/>
          <w:bCs/>
          <w:color w:val="373737"/>
          <w:spacing w:val="4"/>
          <w:sz w:val="22"/>
          <w:szCs w:val="22"/>
        </w:rPr>
      </w:r>
    </w:p>
    <w:p>
      <w:pPr>
        <w:pStyle w:val="Normal"/>
        <w:ind w:right="-284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Настоящее  Положение  разработано 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7 февраля 2011 года № 6-ФЗ «Об общих принципах организации и деятельности  контрольно-счетных  органов субъектов Российской Федерации и муниципальных образований» (далее по тексту - Федеральный закон «Об общих принципах организации и деятельности  контрольно-счетных  органов субъектов Российской Федерации и муниципальных образований»), Уставом Большекарайского муниципального образования  и определяет правовое  положение, порядок создания и деятельности  контрольно-счетной   комиссии  Большекарайского муниципального образования  (далее по тексту  положения  контрольно-счетная   комиссия ).</w:t>
      </w:r>
    </w:p>
    <w:p>
      <w:pPr>
        <w:pStyle w:val="Normal"/>
        <w:ind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лава I. ОБЩИЕ  ПОЛОЖЕНИЯ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Статья 1. Статус  Контрольно-счетной   комиссии.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нтрольно-счетная   комиссия  является постоянно действующим органом внешнего муниципального финансового контроля, созданным Советом депутатов Большекарайского муниципального образования (далее - Совет) и подотчетным ем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нтрольно-счетная   комиссия  обладает организационной и функциональной независимостью и осуществляет свою деятельность самостоятель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ятельность  Контрольно-счетной   комиссии  не может быть приостановлена, в том числе в связи с досрочным прекращением полномочий Сове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нтрольно-счетная   комиссия  не обладает правами юридического лиц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естонахождение  контрольно-счетной   комиссии  – Саратовская область, Романовский район с. Большой Карай, ул. Ленина ,дом № А, здание администрации Большекарайского муниципального образовани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лава II. ПОЛНОМОЧИЯ  КОНТРОЛЬНО-СЧЕТНОЙ   КОМИССИИ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Статья 2. Полномочия  Контрольно-счетной   комисси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Полномочиями  Контрольно-счетной   комиссии  являются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) контроль за исполнением местного бюджет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) экспертиза проектов местного бюджет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внешняя проверка годового отчета об исполнении местного бюджета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организация и осуществление контроля за законностью, результативностью (эффективностью и экономностью) использования средств местного бюджета, а также средств, получаемых  местным бюджетом из иных источников, предусмотренных законодательством Российской Федерации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) контроль за соблюдением установленного порядка управления и распоряжения имуществом, находящимся в муниципальной собственности, в том числе охраняемыми результатами интеллектуальной деятельности и средствами индивидуализации, принадлежащими муниципальному образованию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) 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 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, а также муниципальных програм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8) анализ бюджетного процесса в муниципальном образовании  и подготовка предложений, направленных на его совершенствовани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9) подготовка информации о ходе исполнения местного бюджета, о результатах проведенных  контрольных  и экспертно-аналитических мероприятий и представление такой информации в представительный орган муниципального образова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0) участие в пределах полномочий в мероприятиях, направленных на противодействие коррупц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1) иные полномочия в сфере внешнего муниципального финансового контроля, установленные федеральными законами, областными законами, уставом и нормативными правовыми актами представительного органа муниципального образ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Внешний муниципальный финансовый контроль осуществляется  Контрольно-счетной   комиссией  в отношении органов и организаций, определенных в части 4 статьи 9 Федерального закона «Об общих принципах организации и деятельности  контрольно-счетных  органов субъектов Российской Федерации и муниципальных образований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3. Принципы осуществления контро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нтрольно-счетная   комиссия  осуществляет контроль на основе принципов законности, объективности, эффективности, независимости и гласност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Статья 4. Формы и стандарты внешнего муниципального финансового контроля, осуществляемого  Контрольно-счетной   комисси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 Внешний муниципальный финансовый контроль осуществляется  Контрольно-счетной   комиссией  в форме  контрольных  или экспертно-аналитических мероприят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 При проведении  контрольного  мероприятия  Контрольно-счетной   комиссией  составляется соответствующий акт (акты), который доводится до сведения руководителей проверяемых органов и организаций. На основании акта (актов)  Контрольно-счетной   комиссии  составляется отч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 При проведении экспертно-аналитического мероприятия  Контрольно-счетная   комиссия  составляет отчет или заключе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 Контрольно-счетная   комиссия  при осуществлении внешнего муниципального финансового контроля руководствуется Конституцией Российской Федерации, федеральным и областным законодательством, а также стандартами внешнего муниципального финансового контроля, утверждаемыми в соответствии с требованиями статьи 11 Федерального закона «Об общих принципах организации и деятельности  контрольно-счетных  органов субъектов Российской Федерации и муниципальных образований»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Статья 5. Планирование деятельности  Контрольно-счетной   комисси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  Контрольно-счетная   комиссия  осуществляет свою деятельность на основе годового плана работы  Контрольно-счетной   комиссии, который разрабатывается и утверждается ею самостоятель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 Годовой план работы  Контрольно-счетной   комиссии  утверждается в срок до 30 декабря года, предшествующего планируемом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 Планирование деятельности  Контрольно-счетной   комиссии  осуществляется с учетом результатов  контрольных  и экспертно-аналитических мероприятий, а также на основании поручений Совета депутатов муниципального образования , предложений и запросов Главы муниципального образ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 Для включения в годовой план работы  Контрольно-счетной   комиссии  поручения Совета депутатов муниципального образования , предложения и запросы Главы муниципального образования  направляются в  Контрольно-счетную   комиссию  не позднее 15 декабря года, предшествующего планируемом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 Внесение изменений в годовой план работы  Контрольно-счетной   комиссии  возможно только в случае необходимости проведения  контрольных  и (или) экспертно-аналитических мероприятий: на основании поручений Совета депутатов муниципального образования , предложений и запросов Главы муниципального образования ; по результатам рассмотрения обращений граждан; при получении информации, подтвержденной документами и иными доказательствами, свидетельствующими о наличии признаков финансовых нарушений в деятельности органов и организаций, определенных в части 4 статьи 9 Федерального закона "Об общих принципах организации и деятельности  контрольно-счетных  органов субъектов Российской Федерации и муниципальных образований"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лава III. ОРГАНИЗАЦИЯ ДЕЯТЕЛЬНОСТИ КОНТРОЛЬНО-СЧЕТНОЙ   КОМИССИИ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татья 6. Состав и структура  Контрольно-счетной   комиссии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.Контрольно-счетная   комиссия  образуется в составе председателя  Контрольно-счетной   комиссии,  заместителя председателя комиссии, аудиторов и инспекторы   Контрольно-счетной   комисси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 Срок полномочий председателя  Контрольно-счетной   комиссии, и аудиторов  Контрольно-счетной   комиссии  составляет пять л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Права, обязанности и ответственность работников  Контрольно-счетной   комиссии  определяются Федеральным законом "Об общих принципах организации и деятельности  контрольно-счетных  органов субъектов Российской Федерации и муниципальных образований", трудовым законодательством, иными нормативными правовыми актами, содержащими нормы трудового прав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 Штатная численность  Контрольно-счетной   комиссии  составляет 4 (четыре) единицы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Статья 7. Порядок назначения на должность председателя, заместителя председателя и аудиторов  Контрольно-счетной   комисси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. Председатель и аудиторы  Контрольно-счетной   комиссии  назначаются на должность Советом депутатов муниципального образования 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 Предложения о кандидатурах на должность председателя  Контрольно-счетной   комиссии  вносятся в Совет депутатов муниципального образования 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) председателем Совета депутатов муниципального образования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) депутатами Совета муниципального образования - не менее одной трети от установленного числа депутатов Света депутатов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) главой муниципального образования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 Предложения о кандидатурах на должности аудиторов  Контрольно-счетной   комиссии  вносятся в Совет депутатов председателем  Контрольно-счетной   комиссии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Предложения о кандидатурах на должности председателя  Контрольно-счетной   комиссии , аудитора  Контрольно-счетной   комиссии  вносятся в Совет депутатов в следующие срок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) не позднее, чем за 30 календарных дней до окончания срока полномочий предыдущего председателя  Контрольно-счетной   комиссии, аудитора  Контрольно-счетной   комисс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не позднее 30 календарных дней с момента досрочного освобождения от должности председателя  Контрольно-счетной   комиссии, аудитора  Контрольно-счетной   комиссии  в случаях, предусмотренных настоящим  Положением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К предложениям о кандидатурах на должности председателя  Контрольно-счетной   комиссии, аудитора  Контрольно-счетной   комиссии  прилагаются документы, подтверждающие соответствие предлагаемых кандидатур требованиям статьи 7 Федерального закона «Об общих принципах организации и деятельности  контрольно-счетных  органов субъектов Российской Федерации и муниципальных образований»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Статья 8. Гарантии статуса должностных лиц  Контрольно-счетной   комисси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 Председатель, аудиторы  Контрольно-счетной   комиссии  являются должностными лицами  Контрольно-счетной   комиссии 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 Воздействие в какой-либо форме на должностных лиц  Контрольно-счетной   комиссии  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 Контрольно-счетной   комиссии 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(или) областным законодательств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Должностные лица  Контрольно-счетной   комиссии  подлежат государственной защите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 Должностные лица  Контрольно-счетной   комиссии  обладают гарантиями профессиональной независимост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Статья 9. Полномочия председателя и аудиторов  Контрольно-счетной   комисси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 Председатель  Контрольно-счетной   комиссии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) осуществляет общее руководство деятельностью  Контрольно-счетной   комиссии  и организует работу  Контрольно-счетной   комиссии  в соответствии с действующим законодательство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) утверждает годовой план работы  Контрольно-счетной   комиссии 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утверждает стандарты внешнего муниципального финансового контроля в пределах полномочий, установленных статьей 11 Федерального закона «Об общих принципах организации и деятельности  контрольно-счетных  органов субъектов Российской Федерации и муниципальных образований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) представляет Совету депутатов ежегодный годовой отчет о деятельности  Контрольно-счетной   комиссии 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) подписывает представления и предписания  Контрольно-счетной   комиссии 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) представляет  Контрольно-счетную   комиссию  в отношениях с государственными органами Российской Федерации, государственными органами Саратовской области и органами местного самоуправления, другими  контрольно-счетными  органами и иными организациям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) подписывает договоры, соглашения от имени  Контрольно-счетной   комиссии 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) распределяет обязанности между аудиторами  Контрольно-счетной   комиссии 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) решает иные вопросы, которые возложены на него законодательств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 Председатель  Контрольно-счетной   комиссии  во исполнение возложенных на него полномочий издает приказ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. По истечении срока полномочий председатель  Контрольно-счетной   комиссии  продолжает исполнять свои обязанности до назначения нового председателя  Контрольно-счетной   комисси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 Аудиторы  Контрольно-счетной   комиссии  возглавляют определенные направления деятельности  Контрольно-счетной   комиссии , могут являться руководителями  контрольных  и экспертно-аналитических мероприятий, организуют и осуществляют  контрольные  и экспертно-аналитические мероприятия. Аудиторы  Контрольно-счетной   комиссии  в пределах своей компетенции, самостоятельно решают вопросы организации деятельности возглавляемых направлений и несут ответственность за ее результаты.</w:t>
      </w:r>
    </w:p>
    <w:p>
      <w:pPr>
        <w:pStyle w:val="Normal"/>
        <w:ind w:right="1" w:hanging="0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Статья 10. Обязательность исполнения требований должностных лиц  Контрольно-счетной комиссии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 Требования и запросы должностных лиц  Контрольно-счетной   комиссии, связанные с осуществлением ими своих должностных полномочий, установленных федеральным законодательством и муниципальными нормативными правовыми актами, являются обязательными для исполнения органами местного самоуправления и муниципальными органами, организациями, в отношении которых осуществляется внешний муниципальный финансовый контроль (далее также - проверяемые органы и организации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 Неисполнение законных требований и запросов должностных лиц  Контрольно-счетной   комиссии , а также воспрепятствование осуществлению ими возложенных на них должностных полномочий влекут за собой ответственность, установленную федеральным и областным законодательством.</w:t>
      </w:r>
    </w:p>
    <w:p>
      <w:pPr>
        <w:pStyle w:val="Normal"/>
        <w:ind w:right="-283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Статья 11.Права, обязанности и ответственность должностных лиц Контрольно-счетной комисс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 Должностные лица  Контрольно-счетной   комиссии  при осуществлении возложенных на них должностных полномочий имеют прав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)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законодательством Российской Федерации. Опечатывание касс, кассовых и 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) в пределах своей компетенции направлять запросы должностным лицам территориальных органов федеральных органов исполнительной власти и их структурных подразделений, органов государственной власти и государственных органов Новгородской области, органов территориальных государственных внебюджетных фондов, органов местного самоуправления и муниципальных органов, организац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)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 контрольных  мероприятий, а также необходимых копий документов, заверенных в установленном порядк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)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 контрольных  мероприят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) в пределах своей компетенции знакомиться со всеми необходимыми документами, касающимися 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иную охраняемую законом тайн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7) знакомиться с информацией, касающейся финансово-хозяйственной деятельности проверяемых органов и организаций и хранящейся в электронной форме в базах данных проверяемых органов и 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8) знакомиться с технической документацией к электронным базам данны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9) составлять протоколы об административных правонарушениях, если такое право предусмотрено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Должностные лица  Контрольно-счетной   комиссии  в случае опечатывания касс, кассовых и служебных помещений, складов и архивов, изъятия документов и материалов в случае, предусмотренном пунктом 2 части 1 настоящей статьи, должны незамедлительно (в течение 24 часов) уведомить об этом председателя  Контрольно-счетной   комиссии . Порядок и форма уведомления определяются областным закон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 Должностные лица  Контрольно-счетной   комиссии  не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 контрольных  мероприятий, предавать гласности свои выводы до завершения  контрольных  мероприятий и составления соответствующих актов и отчет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 Должностные лица  Контрольно-счетной   комиссии  обязаны сохранять государственную, служебную, коммерческую и иную охраняемую законом тайну, ставшую им известной при проведении в проверяемых органах и организациях  контрольных  и экспертно-аналитических мероприятий, проводить  контрольные  и экспертно-аналитические мероприятия объективно и достоверно отражать их результаты в соответствующих актах, отчетах и заключениях  контрольно-счетного  орга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 Должностные лица  Контрольно-счетной   комиссии  несут ответственность в соответствии с законодательством Российской Федерации за достоверность и объективность результатов проводимых ими  контрольных 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Председатель и аудиторы  Контрольно-счетной   комиссии  вправе участвовать в заседаниях Совета депутатов муниципального образования и в заседаниях иных органов местного самоуправления муниципального образования . Указанные лица вправе участвовать в заседаниях  комиссий  и рабочих групп, создаваемых Советом депутатов муниципального образовани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Статья 12. Предоставление информации по запросам  Контрольно-счетной   комисс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Органы местного самоуправления и муниципальные органы, организации, в отношении которых  Контрольно-счетная   комиссия  вправе осуществлять внешний муниципальный финансовый контроль, их должностные лица обязаны срок, установленный областным законом, предоставлять  Контрольно-счетной   комиссии  по ее запросам информацию, документы и материалы, необходимые для проведения  контрольных  и экспертно-аналитических мероприят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Срок ответов на запросы  Контрольно-счетной   комиссии, направленные в рамках проведения  контрольных  и экспертно-аналитических мероприятий на основании поручений Совета депутатов муниципального образования, предложений и запросов Главы муниципального образования  определяется  Контрольно-счетной   комиссии  и может составлять менее 5 (пяти) дн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Запросы  Контрольно-счетной   комиссии  направляются органам и организациям, указанным в части 1 настоящей статьи, почтовым отправлением, с использованием курьерской связи или иным образом, обеспечивающим предоставление подлинного экземпляра запрос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 Контрольно-счетной   комиссия  не вправе запрашивать информацию, документы и материалы, если такие информация, документы и материалы ранее уже были представлен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Непредставление или несвоевременное представление органами и организациями, указанными в части 1 настоящей статьи,  Контрольно-счетной   комиссии  по ее запросам информации, документов и материалов, необходимых для проведения  контрольных  и экспертно-аналитических мероприятий, а равно представление информации, документов и материалов не в полном объеме или предоставление недостоверных информации, документов и материалов влечет за собой ответственность, установленную федеральным и (или) областным законодательством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Статья 13. Представления и предписания  Контрольно-счетной   комисси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 Контрольно-счетная   комиссия  по результатам проведения  контрольных  мероприятий вправе вносить органы местного самоуправления и муниципальные органы, проверяемые органы и организации и их должностным лицам представления для их рассмотрения и принятия мер по устранению выявленных нарушений и недостатков, предотвращению нанесения материального ущерба муниципальному образованию 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Представление  Контрольно-счетной   комиссии  подписывается председателем  Контрольно-счетной   комиссии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Органы местного самоуправления и муниципальные органы, а также организации в течение одного месяца со дня получения представления обязаны уведомить в письменной форме  Контрольно-счетную   комиссию  о принятых по результатам рассмотрения представления решениях и мер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В случае выявления нарушений, требующих безотлагательных мер по их пресечению и предупреждению, воспрепятствования проведению должностными лицами  Контрольно-счетной   комиссии   контрольных  мероприятий,  Контрольно-счетная   комиссия  направляет в органы местного самоуправления и муниципальные органы, проверяемые органы и организации и их должностным лицам предписа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Предписание  Контрольно-счетной   комиссии  должно содержать указание на конкретные допущенные нарушения и конкретные основания вынесения предпис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Предписание  Контрольно-счетной   комиссии  подписывается председателем  Контрольно-счетной   комиссии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Предписание  Контрольно-счетной   комиссии  должно быть исполнено в установленные в нем сро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Неисполнение или ненадлежащее исполнение предписания  Контрольно-счетной   комиссии  влечет за собой ответственность, установленную федеральным и (или) областным законодательств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В случае если при проведении  контрольных  мероприятий выявлены факты незаконного использования средств  местного бюджета муниципального образования, в которых усматриваются признаки преступления или коррупционного правонарушения,  Контрольно-счетная   комиссия  незамедлительно передает материалы  контрольных  мероприятий в правоохранительные органы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14. Гарантии прав проверяемых органов и организац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Акты, составленные  Контрольно-счетной   комиссией  при проведении  контрольных  мероприятий, доводятся до сведения руководителей проверяемых органов и организаций. Пояснения и замечания руководителей проверяемых органов и организаций представляются в срок установленный областным законом, прилагаются к актам и в дальнейшем являются их неотъемлемой часть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Проверяемые органы и организации и их должностные лица вправе обратиться с жалобой на действия (бездействие)  Контрольно-счетной   комиссии  в Совет депутатов муниципального образовани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Статья 15. Взаимодействие  Контрольно-счетной   комиссии  с иными орган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заимодействие  Контрольно-счетной   комиссии  с иными органами осуществляется в соответствии со статьей 18 Федерального закона «Об общих принципах организации и деятельности  контрольно-счетных  органов субъектов Российской Федерации и муниципальных образований»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Статья 16. Обеспечение доступа к информации о деятельности  Контрольно-счетной   комисси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 Контрольно-счетная   комиссия  в целях обеспечения доступа к информации о своей деятельности обнародует, опубликовывает в информационном сборнике «</w:t>
      </w:r>
    </w:p>
    <w:p>
      <w:pPr>
        <w:pStyle w:val="Normal"/>
        <w:jc w:val="both"/>
        <w:rPr/>
      </w:pPr>
      <w:r>
        <w:rPr>
          <w:sz w:val="22"/>
          <w:szCs w:val="22"/>
        </w:rPr>
        <w:t>Большекарайский  вестник»  информацию о проведенных  контрольных 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  Контрольно-счетная   комиссия  ежегодно представляет отчет о своей деятельности, который направляется на рассмотрение в Совет депутатов муниципального образования. Указанный отчет опубликовывается в информационном сборнике «Большекарайский вестник»   только после его рассмотрения Советом депутатов муниципального образ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 Опубликование в информационном сборнике «Большекарайский вестник»  информации о деятельности  Контрольно-счетной   комиссии  осуществляется в соответствии с федеральным законодательством и решениями Совета депутатов муниципального образ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  <w:r>
        <w:rPr>
          <w:bCs/>
          <w:color w:val="373737"/>
          <w:spacing w:val="4"/>
          <w:sz w:val="22"/>
          <w:szCs w:val="22"/>
        </w:rPr>
        <w:t>Приложение №2</w:t>
      </w:r>
    </w:p>
    <w:p>
      <w:pPr>
        <w:pStyle w:val="Normal"/>
        <w:shd w:fill="FFFFFF" w:val="clear"/>
        <w:spacing w:lineRule="exact" w:line="326"/>
        <w:jc w:val="right"/>
        <w:rPr/>
      </w:pPr>
      <w:r>
        <w:rPr>
          <w:bCs/>
          <w:color w:val="373737"/>
          <w:spacing w:val="4"/>
          <w:sz w:val="22"/>
          <w:szCs w:val="22"/>
        </w:rPr>
        <w:t xml:space="preserve">                                                                                     </w:t>
      </w:r>
      <w:r>
        <w:rPr>
          <w:bCs/>
          <w:color w:val="373737"/>
          <w:spacing w:val="4"/>
          <w:sz w:val="22"/>
          <w:szCs w:val="22"/>
        </w:rPr>
        <w:t>к   решению Совета Большекарайского</w:t>
      </w:r>
      <w:r>
        <w:rPr>
          <w:b/>
          <w:bCs/>
          <w:color w:val="373737"/>
          <w:spacing w:val="4"/>
          <w:sz w:val="22"/>
          <w:szCs w:val="22"/>
        </w:rPr>
        <w:t xml:space="preserve">                                                                                     </w:t>
      </w:r>
      <w:r>
        <w:rPr>
          <w:bCs/>
          <w:color w:val="373737"/>
          <w:spacing w:val="4"/>
          <w:sz w:val="22"/>
          <w:szCs w:val="22"/>
        </w:rPr>
        <w:t>муниципального образования</w:t>
      </w:r>
    </w:p>
    <w:p>
      <w:pPr>
        <w:pStyle w:val="Normal"/>
        <w:shd w:fill="FFFFFF" w:val="clear"/>
        <w:spacing w:lineRule="exact" w:line="326"/>
        <w:jc w:val="right"/>
        <w:rPr/>
      </w:pPr>
      <w:r>
        <w:rPr>
          <w:bCs/>
          <w:color w:val="373737"/>
          <w:spacing w:val="4"/>
          <w:sz w:val="22"/>
          <w:szCs w:val="22"/>
        </w:rPr>
        <w:t xml:space="preserve">                                                                                     </w:t>
      </w:r>
      <w:r>
        <w:rPr>
          <w:bCs/>
          <w:color w:val="373737"/>
          <w:spacing w:val="4"/>
          <w:sz w:val="22"/>
          <w:szCs w:val="22"/>
        </w:rPr>
        <w:t xml:space="preserve">от 12.03.2012 года № 174 </w:t>
      </w:r>
    </w:p>
    <w:p>
      <w:pPr>
        <w:pStyle w:val="Normal"/>
        <w:shd w:fill="FFFFFF" w:val="clear"/>
        <w:spacing w:lineRule="exact" w:line="326"/>
        <w:rPr>
          <w:b/>
          <w:b/>
          <w:bCs/>
          <w:color w:val="373737"/>
          <w:spacing w:val="4"/>
          <w:sz w:val="22"/>
          <w:szCs w:val="22"/>
        </w:rPr>
      </w:pPr>
      <w:r>
        <w:rPr>
          <w:b/>
          <w:bCs/>
          <w:color w:val="373737"/>
          <w:spacing w:val="4"/>
          <w:sz w:val="22"/>
          <w:szCs w:val="22"/>
        </w:rPr>
      </w:r>
    </w:p>
    <w:p>
      <w:pPr>
        <w:pStyle w:val="Normal"/>
        <w:tabs>
          <w:tab w:val="clear" w:pos="708"/>
          <w:tab w:val="left" w:pos="3320" w:leader="none"/>
        </w:tabs>
        <w:rPr/>
      </w:pPr>
      <w:r>
        <w:rPr/>
        <w:t xml:space="preserve">Утвердить состав контрольно – счетной комиссии Большекарайского  муниципального образования Романовского муниципального района Саратовской области:  </w:t>
      </w:r>
    </w:p>
    <w:p>
      <w:pPr>
        <w:pStyle w:val="Normal"/>
        <w:tabs>
          <w:tab w:val="clear" w:pos="708"/>
          <w:tab w:val="left" w:pos="3320" w:leader="none"/>
        </w:tabs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3320" w:leader="none"/>
        </w:tabs>
        <w:rPr/>
      </w:pPr>
      <w:r>
        <w:rPr/>
        <w:t xml:space="preserve">        </w:t>
      </w:r>
      <w:r>
        <w:rPr/>
        <w:t>Председатель комиссии -     Зайцев Евгений Николаевич ( по согласованию)</w:t>
      </w:r>
    </w:p>
    <w:p>
      <w:pPr>
        <w:pStyle w:val="Normal"/>
        <w:ind w:left="420" w:hanging="0"/>
        <w:rPr/>
      </w:pPr>
      <w:r>
        <w:rPr/>
        <w:t xml:space="preserve"> </w:t>
      </w:r>
    </w:p>
    <w:p>
      <w:pPr>
        <w:pStyle w:val="Normal"/>
        <w:ind w:left="420" w:hanging="0"/>
        <w:rPr>
          <w:szCs w:val="20"/>
        </w:rPr>
      </w:pPr>
      <w:r>
        <w:rPr/>
        <w:t>Заместитель председателя комиссии – Шишкина Наталия Ивановна (по согласованию);</w:t>
      </w:r>
    </w:p>
    <w:p>
      <w:pPr>
        <w:pStyle w:val="Normal"/>
        <w:tabs>
          <w:tab w:val="clear" w:pos="708"/>
          <w:tab w:val="left" w:pos="4140" w:leader="none"/>
        </w:tabs>
        <w:ind w:left="420" w:hanging="0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4140" w:leader="none"/>
        </w:tabs>
        <w:ind w:left="420" w:hanging="0"/>
        <w:rPr/>
      </w:pPr>
      <w:r>
        <w:rPr/>
        <w:t>Аудитор комиссии -               Тарасова Ирина Анатольевна (по согласованию);</w:t>
      </w:r>
    </w:p>
    <w:p>
      <w:pPr>
        <w:pStyle w:val="Normal"/>
        <w:shd w:fill="FFFFFF" w:val="clear"/>
        <w:spacing w:lineRule="exact" w:line="326"/>
        <w:rPr/>
      </w:pPr>
      <w:r>
        <w:rPr/>
        <w:t xml:space="preserve">       </w:t>
      </w:r>
      <w:r>
        <w:rPr/>
        <w:t>Инспектор комиссии -            Севостьянова Галина Васильевна (по согласованию).</w:t>
      </w:r>
    </w:p>
    <w:sectPr>
      <w:type w:val="nextPage"/>
      <w:pgSz w:w="11906" w:h="16838"/>
      <w:pgMar w:left="1280" w:right="847" w:gutter="0" w:header="0" w:top="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9">
    <w:name w:val="Заголовок 9 Знак"/>
    <w:basedOn w:val="Style11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2:12:00Z</dcterms:created>
  <dc:creator>Галя</dc:creator>
  <dc:description/>
  <cp:keywords/>
  <dc:language>en-US</dc:language>
  <cp:lastModifiedBy>Наталья Николаевна</cp:lastModifiedBy>
  <cp:lastPrinted>2012-03-19T15:47:00Z</cp:lastPrinted>
  <dcterms:modified xsi:type="dcterms:W3CDTF">2012-03-19T12:54:00Z</dcterms:modified>
  <cp:revision>15</cp:revision>
  <dc:subject/>
  <dc:title>РЕШЕНИЕ</dc:title>
</cp:coreProperties>
</file>